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28.aprill 2025 nr 8-2/1050-2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jurist Otepää vallasekretäri ülesannetes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liku ürituse andmed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Ü Sillak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re Sil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23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bookmarkStart w:id="0" w:name="_Hlk196741320"/>
              <w:r>
                <w:rPr>
                  <w:rStyle w:val="InternetLink"/>
                </w:rPr>
                <w:t>aare.sild62@otepaa.ee</w:t>
              </w:r>
            </w:hyperlink>
            <w:r>
              <w:rPr/>
              <w:t xml:space="preserve"> </w:t>
            </w:r>
            <w:bookmarkEnd w:id="0"/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tepää Pika Laua Pikni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linna Keskväljak (esitatud skeemin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30.aprill 2025 kell 18.00</w:t>
            </w:r>
          </w:p>
          <w:p>
            <w:pPr>
              <w:pStyle w:val="Normal"/>
              <w:jc w:val="both"/>
              <w:rPr/>
            </w:pPr>
            <w:r>
              <w:rPr/>
              <w:t>Lõpp 30.aprill 2025. a kell 23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ärgida Päästeameti soovitust, et külalised ei pargiks kinni päästekomandot või selle väljasõiduteid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, kasutusel on väikesed lõkkekoha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, korraldaja on teavitanud üritusest kiirab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96741349"/>
      <w:bookmarkEnd w:id="1"/>
      <w:r>
        <w:rPr/>
        <w:t>Ürituse korraldajal tagad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0614748"/>
      <w:bookmarkStart w:id="3" w:name="_Hlk106016623"/>
      <w:bookmarkEnd w:id="2"/>
      <w:bookmarkEnd w:id="3"/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4" w:name="_Hlk160614748"/>
      <w:bookmarkEnd w:id="4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7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" w:name="_Hlk196741349"/>
      <w:bookmarkStart w:id="6" w:name="_Hlk106016623"/>
      <w:bookmarkStart w:id="7" w:name="_Hlk196741349"/>
      <w:bookmarkStart w:id="8" w:name="_Hlk106016623"/>
      <w:bookmarkEnd w:id="7"/>
      <w:bookmarkEnd w:id="8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ina Mitt</w:t>
      </w:r>
    </w:p>
    <w:p>
      <w:pPr>
        <w:pStyle w:val="Normal"/>
        <w:jc w:val="both"/>
        <w:rPr/>
      </w:pPr>
      <w:r>
        <w:rPr/>
        <w:t>Jurist</w:t>
      </w:r>
    </w:p>
    <w:p>
      <w:pPr>
        <w:pStyle w:val="Normal"/>
        <w:jc w:val="both"/>
        <w:rPr/>
      </w:pPr>
      <w:r>
        <w:rPr/>
        <w:t>Vallasekretäri ülesannetes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aare.sild62@otepaa.ee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yperlink" Target="mailto:louna@pta.agri.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6:00Z</dcterms:created>
  <dc:creator>Neeme</dc:creator>
  <dc:description/>
  <cp:keywords/>
  <dc:language>en-US</dc:language>
  <cp:lastModifiedBy>Tiina Mitt</cp:lastModifiedBy>
  <cp:lastPrinted>2024-03-06T11:17:00Z</cp:lastPrinted>
  <dcterms:modified xsi:type="dcterms:W3CDTF">2025-04-28T11:33:00Z</dcterms:modified>
  <cp:revision>6</cp:revision>
  <dc:subject/>
  <dc:title/>
</cp:coreProperties>
</file>